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, dn. 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deklaruję udział w Projekcie pn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GRESJA REALNA I WIRTUALNA - ZJAWISKO, SKUTKI, ZAPOBIEGANIE - KURS E-LEARNIN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em poinformowana/y, iż Projekt jest współfinansowany ze środków Unii Europejskiej </w:t>
        <w:br/>
        <w:t>z Europejskiego Funduszu Społecznego w ramach Programu Operacyjnego Wiedza Edukacja Rozwó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kryteria kwalifikowalności uprawniające mnie do udziału w Projek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em/am pouczona/y o odpowiedzialności za składanie oświadczeń niezgodnych </w:t>
        <w:br/>
        <w:t>z prawd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czytelny podpis Uczestnika Projektu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46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255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8:00Z</dcterms:created>
  <dc:creator>DRR/Wydział Programowania Europejskiego</dc:creator>
  <dc:description/>
  <cp:keywords/>
  <dc:language>en-US</dc:language>
  <cp:lastModifiedBy>DRISS</cp:lastModifiedBy>
  <dcterms:modified xsi:type="dcterms:W3CDTF">2020-12-28T10:08:00Z</dcterms:modified>
  <cp:revision>2</cp:revision>
  <dc:subject/>
  <dc:title>Załącznik nr 13 do Regulaminu konkursu: Zakres danych osobowych powierzonych do przetwarzania (załącznik nr 4 do umowy)</dc:title>
</cp:coreProperties>
</file>